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>
          <w:rFonts w:ascii="仿宋_GB2312;仿宋" w:hAnsi="仿宋_GB2312;仿宋"/>
        </w:rPr>
      </w:pPr>
      <w:r>
        <w:rPr>
          <w:rFonts w:ascii="仿宋_GB2312;仿宋" w:hAnsi="仿宋_GB2312;仿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3pt;margin-top:19.05pt;width:331.6pt;height:54.95pt;mso-wrap-style:none;v-text-anchor:middle" type="_x0000_t136">
            <v:path textpathok="t"/>
            <v:textpath on="t" fitshape="t" string="中 共 舒 城 县 委 宣 传 部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pict>
          <v:shape id="shape_0" ID="艺术字 3" fillcolor="red" stroked="t" o:allowincell="f" style="position:absolute;margin-left:357.8pt;margin-top:2.15pt;width:74.9pt;height:104.2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pict>
          <v:shape id="shape_0" ID="艺术字 4" fillcolor="red" stroked="t" o:allowincell="f" style="position:absolute;margin-left:11.3pt;margin-top:-5.95pt;width:331.6pt;height:54.95pt;mso-wrap-style:none;v-text-anchor:middle" type="_x0000_t136">
            <v:path textpathok="t"/>
            <v:textpath on="t" fitshape="t" string="舒 城 县 妇 女 联 合 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21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030</wp:posOffset>
                </wp:positionH>
                <wp:positionV relativeFrom="page">
                  <wp:posOffset>4740910</wp:posOffset>
                </wp:positionV>
                <wp:extent cx="5615940" cy="0"/>
                <wp:effectExtent l="0" t="15875" r="0" b="15875"/>
                <wp:wrapSquare wrapText="bothSides"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73.3pt" to="451.05pt,373.3pt" ID="直接连接符 7" stroked="t" o:allowincell="f" style="position:absolute;mso-position-horizontal-relative:margin;mso-position-vertical-relative:pag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全县“最美家庭”和“最美婆媳（母女）”寻找推荐工作的通知</w:t>
      </w:r>
    </w:p>
    <w:p>
      <w:pPr>
        <w:pStyle w:val="Normal"/>
        <w:spacing w:lineRule="exact" w:line="560"/>
        <w:ind w:firstLine="63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/>
          <w:color w:val="000000"/>
          <w:spacing w:val="-10"/>
          <w:sz w:val="32"/>
          <w:szCs w:val="32"/>
        </w:rPr>
        <w:t>乡镇党委，开发区、万佛湖管委会工委，县直各单位党组织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深入学习贯彻习近平总书记关于注重家庭、注重家教、注重家风的重要指示，全面贯彻落实党的十九大和十九届历次全会精神，团结引领广大家庭传承和弘扬新时代家庭观，唱响爱党爱国爱社会主义的时代主旋律，以昂扬的精神风貌迎接党的二十大胜利召开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县委宣传部、县妇联决定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“最美家庭”、“最美婆媳（最美母女）”寻找活动。现将有关事项通知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活动贯穿全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份开展集中寻找活动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类型及条件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最美家庭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家国情怀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重点推荐</w:t>
      </w:r>
      <w:r>
        <w:rPr>
          <w:rFonts w:ascii="仿宋_GB2312;仿宋" w:hAnsi="仿宋_GB2312;仿宋" w:cs="仿宋_GB2312;仿宋"/>
          <w:sz w:val="32"/>
          <w:szCs w:val="32"/>
        </w:rPr>
        <w:t>学习党史铭记党恩、传承红色基因、发扬革命精神、弘扬家国情怀的家庭典型，同时推荐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关心国防事业，热爱人民军队，积极拥军优属等双拥工作方面事迹突出、生动感人；家庭成员中有现役军人或公安干警，理解军人使命、全力支持他们安心服役、献身国防，为部队建设作出积极贡献的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孝老爱亲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孝敬父母、尊重长辈、夫妻和睦、关爱亲人，在工作上互相支持，生活中彼此关爱，对体弱病残的</w:t>
      </w:r>
      <w:r>
        <w:rPr>
          <w:rFonts w:ascii="仿宋_GB2312;仿宋" w:hAnsi="仿宋_GB2312;仿宋" w:cs="仿宋_GB2312;仿宋"/>
          <w:color w:val="000000"/>
          <w:spacing w:val="8"/>
          <w:sz w:val="32"/>
          <w:szCs w:val="32"/>
        </w:rPr>
        <w:t>家庭成员能够不离不弃，共同承担家庭责任，患难与共的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家风优良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家庭成员遵纪守法、廉洁自律、树立正确的价值观，具有良好的道德情操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自觉履行抚养、教育子女义务，立德树人，尊师重教；发挥表率作用，善于学习和掌握教育子女的科学知识和方法；热爱读书，有良好的读书习惯，孩子健康向上、积极进取、品学兼优；以身作则，突出良好家风、家教、家训培养的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移风易俗“最美家庭”：</w:t>
      </w:r>
      <w:r>
        <w:rPr>
          <w:rFonts w:ascii="仿宋_GB2312;仿宋" w:hAnsi="仿宋_GB2312;仿宋" w:cs="仿宋_GB2312;仿宋"/>
          <w:sz w:val="32"/>
          <w:szCs w:val="32"/>
        </w:rPr>
        <w:t>破除陈规陋习、婚事新办、丧事简办、文明祭祀，抵制迷信邪教、天价彩礼，倡导节俭、文明、健康的节日新风等移风易俗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敬业诚信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通过辛勤劳动，获得经济收入的增加和生活条件的改善，带动身边人增收致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遵守政务诚信、商务诚信、社会诚信和司法公信等准则，立足岗位践行诚信规范。重信用、守承诺、真诚做人、守信做事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热心公益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致力公益、扶危济困、乐于助人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关爱弱势群体，践行雷锋精神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积极参与志愿服务活动的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绿色环保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社会责任感强，维护公共环境；节约粮食、用水、用电，主动践行低能量、低消耗、低开支的低碳环保生活方式；倡导绿色消费，购买可循环利用的产品，善于旧物改造和利用，不购买、食用、使用受保护的野生动植物制作的食品和产品；优先选择步行、骑行、公共交通、共享交通等绿色出行方式；自觉参加人居环境整治，保持庭院内外干净、整洁、绿化、美化；积极参与各类环保公益活动，主动宣传生态理念和</w:t>
      </w:r>
      <w:r>
        <w:rPr>
          <w:rFonts w:ascii="仿宋_GB2312;仿宋" w:hAnsi="仿宋_GB2312;仿宋" w:cs="仿宋_GB2312;仿宋"/>
          <w:color w:val="000000"/>
          <w:spacing w:val="8"/>
          <w:sz w:val="32"/>
          <w:szCs w:val="32"/>
        </w:rPr>
        <w:t>环保知识，并带动更多家庭养成健康文明的生活方式的家庭典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清正廉洁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把廉洁教育融入家庭日常生活，注重家庭、家教、家风，从严管好亲属子女，严格执行个人有关事项报告制度，正确处理职权与特权、原则和感情的关系，过好家庭关、亲情关的家庭典型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抗疫先锋“最美家庭”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中有参加驰援上海、六安等一线的医护人员，有奋战在全县各条防控一线的医护人员、公安干警、社区工作者、志愿者以及其他为疫情防控做出突出贡献的家庭典型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最美婆媳（母女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家风纯正，品德优良，遵纪守法，好学上进，生活方式科学文明健康，热心热爱社会公益事业。家庭和睦，婆媳（母女）彼此尊重、理解、包容，善于沟通，互敬互爱，能正确处理家庭矛盾，家庭关系融洽，在村、社区邻里中口碑好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荐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凡居住在舒城县，符合“最美家庭”、“最美婆媳（母女）”推荐条件的家庭及个人均可申报。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内有以下情形之一的，不得推荐为舒城县“最美家庭”、“最美婆媳（母女）”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有违法违纪行为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非法参与重大群体性上访事件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参与“黄、赌、毒”行为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参与封建迷信和非法宗教及邪教活动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在文明、诚信等方面有不良记录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发生家庭暴力事件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对未成年子女监护主体责任落实不力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不赡养老人导致恶劣社会影响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家庭成员有违反社会公德、职业道德、家庭美德、个人品德的其他行为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推荐方式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自我推荐。广大群众、干部可向所在村（社区）妇联申报，成立妇委会（妇联）的单位干部职工也可直接向单位妇委会（妇联）申报，未成立妇委会（妇联）的单位干部职工直接向县妇联申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群众推荐。邻里之间对符合条件的家庭可向其所在村（社区）、单位妇联组织推荐，也可向县妇联推荐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组织推荐。全县各级妇联组织对辖区内（本单位）符合申报条件的家庭进行推荐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名额分配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县妇联根据乡镇（开发区）户数情况分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类型、名额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活动安排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宣传发动。县妇联将通过网站、微信公众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群等多种形式进行全面宣传发动。各地各单位要采取多种方式进行全面深入地宣传，营造浓厚的氛围，扩大群众的知晓率和参与率，让“寻找”活动家喻户晓，更接地气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组织上报。在家庭自荐、群众推荐、层层遴选、张榜公示的基础上，各地各单位认真做好审核工作，择优推荐至县妇联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评审评定。县组委会将从各地各单位推荐的家庭及个人中择优推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舒城县“最美家庭”、“最美婆媳（母女）”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命名表彰。县组委会将对推荐出的“最美家庭”、“最美婆媳（母女）”进行表彰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典型事迹宣讲。充分利用微信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群、新时代文明实践所（站）大力宣传“最美家庭”、“最美婆媳（母女）”的感人家风故事，深挖蕴含在“最美家庭”及“最美婆媳（母女）”中的价值内涵，线上线下聚焦宣传典型家庭及个人的美德善行，引领更多的家庭和个人学最美、争最美，在全社会汇聚和弘扬家风正能量，推进家庭文明建设，助力乡风文明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加强组织领导。各地、各单位要充分认识开展寻找“最美家庭”、“最美婆媳（母女）”活动的重要意义，发动广大妇女和家庭积极参与到活动中。精心部署、扎实推进、务求实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从严把关筛选。各地、各单位要坚持面向基层群众、面向工作一线进行推荐，做到群众评、评群众、群众学、学群众，确保推荐出的“最美家庭”、“最美婆媳（母女）”可信、可亲、可敬、可学；要严肃纪律，严格程序，规范操作，确保公开、公正、公平，真正把那些民意基础好、社会认同度高的“最美家庭”、“最美婆媳（母女）”推荐出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联动开展寻找。各地、各单位要在本区域同步开展好寻找“最美家庭”、“最美婆媳（母女）”活动，在此基础上，择优推报县级“最美家庭”、“最美婆媳（母女）”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建立长效机制。各地、各单位要结合实际，围绕家庭文明建设开展各种主题活动，使“最美家庭”、“最美婆媳（母女）”寻找贯穿全年，把“最美家庭”、“最美婆媳（母女）”的辐射带动效应发挥到最大化，培育好家风、涵养好家教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及时报送材料。各地、各单位要按时报送相关资料，包括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按照名额分配填写推荐表和汇总表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10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字左右家庭事迹材料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张家庭生活照片，每张照片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字以内的文字说明，有条件的可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钟家庭视频，每段视频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字左右的文字说明。以上材料纸质一份（盖章）、同时附电子版。推荐的候选家庭事迹务必真实可靠，所有材料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前报县妇联家儿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联系人：蔡晓凤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7325  13856431031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电子信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6746670@qq.com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054" w:hanging="14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舒城县“最美家庭”、“最美婆媳（母女）”名额分配表</w:t>
      </w:r>
    </w:p>
    <w:p>
      <w:pPr>
        <w:pStyle w:val="Normal"/>
        <w:spacing w:lineRule="exact" w:line="560"/>
        <w:ind w:firstLine="1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舒城县“最美家庭”推荐表</w:t>
      </w:r>
    </w:p>
    <w:p>
      <w:pPr>
        <w:pStyle w:val="Normal"/>
        <w:tabs>
          <w:tab w:val="clear" w:pos="420"/>
          <w:tab w:val="left" w:pos="1686" w:leader="none"/>
        </w:tabs>
        <w:spacing w:lineRule="exact" w:line="560"/>
        <w:ind w:firstLine="1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舒城县“最美婆媳（母女）”推荐表</w:t>
      </w:r>
    </w:p>
    <w:p>
      <w:pPr>
        <w:pStyle w:val="Normal"/>
        <w:spacing w:lineRule="exact" w:line="560"/>
        <w:ind w:firstLine="1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舒城县“最美家庭”信息汇总表</w:t>
      </w:r>
    </w:p>
    <w:p>
      <w:pPr>
        <w:pStyle w:val="Normal"/>
        <w:tabs>
          <w:tab w:val="clear" w:pos="420"/>
          <w:tab w:val="left" w:pos="1686" w:leader="none"/>
        </w:tabs>
        <w:spacing w:lineRule="exact" w:line="560"/>
        <w:ind w:firstLine="1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舒城县“最美婆媳（母女）”信息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中共舒城县委宣传部               舒城县妇女联合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</w:rPr>
        <w:t>年舒城县“最美家庭”和“最美婆媳（母女）”名额分配表</w:t>
      </w:r>
    </w:p>
    <w:p>
      <w:pPr>
        <w:pStyle w:val="Normal"/>
        <w:widowControl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乡镇、开发区）</w:t>
      </w:r>
    </w:p>
    <w:p>
      <w:pPr>
        <w:pStyle w:val="Normal"/>
        <w:widowControl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1701"/>
        <w:gridCol w:w="1701"/>
        <w:gridCol w:w="1559"/>
        <w:gridCol w:w="2693"/>
        <w:gridCol w:w="2693"/>
      </w:tblGrid>
      <w:tr>
        <w:trPr>
          <w:trHeight w:val="6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最美家庭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最美婆媳（母女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家国情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移风易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正廉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抗疫奉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其他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最美婆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最美母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城关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桃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千人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杭埠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百神庙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舒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春秋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干汊河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柏林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张母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棠树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五显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万佛湖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七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晓天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峰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庐镇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棚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汤池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阙店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1304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舒城县“最美家庭”推荐表</w:t>
      </w:r>
    </w:p>
    <w:tbl>
      <w:tblPr>
        <w:tblW w:w="93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9"/>
        <w:gridCol w:w="179"/>
        <w:gridCol w:w="540"/>
        <w:gridCol w:w="360"/>
        <w:gridCol w:w="180"/>
        <w:gridCol w:w="733"/>
        <w:gridCol w:w="527"/>
        <w:gridCol w:w="372"/>
        <w:gridCol w:w="708"/>
        <w:gridCol w:w="358"/>
        <w:gridCol w:w="542"/>
        <w:gridCol w:w="1048"/>
        <w:gridCol w:w="428"/>
        <w:gridCol w:w="327"/>
        <w:gridCol w:w="1525"/>
      </w:tblGrid>
      <w:tr>
        <w:trPr>
          <w:trHeight w:val="54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文化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类型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家国情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孝老爱亲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家风优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移风易俗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敬业诚</w:t>
            </w:r>
            <w:r>
              <w:rPr>
                <w:rFonts w:eastAsia="仿宋"/>
                <w:sz w:val="28"/>
                <w:szCs w:val="28"/>
              </w:rPr>
              <w:t>信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热心公益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绿色</w:t>
            </w:r>
            <w:r>
              <w:rPr>
                <w:rFonts w:eastAsia="仿宋"/>
                <w:sz w:val="28"/>
                <w:szCs w:val="28"/>
              </w:rPr>
              <w:t>环保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清正廉洁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曾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荣誉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省级：□</w:t>
            </w:r>
            <w:r>
              <w:rPr>
                <w:rFonts w:eastAsia="仿宋"/>
                <w:sz w:val="24"/>
              </w:rPr>
              <w:t>“最美家庭”</w:t>
            </w:r>
            <w:r>
              <w:rPr>
                <w:rFonts w:eastAsia="仿宋"/>
                <w:sz w:val="24"/>
              </w:rPr>
              <w:t>□五好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市级：□</w:t>
            </w:r>
            <w:r>
              <w:rPr>
                <w:rFonts w:eastAsia="仿宋"/>
                <w:sz w:val="24"/>
              </w:rPr>
              <w:t>“最美家庭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五好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县级</w:t>
            </w:r>
            <w:r>
              <w:rPr>
                <w:rFonts w:eastAsia="仿宋"/>
                <w:sz w:val="24"/>
              </w:rPr>
              <w:t>：□</w:t>
            </w:r>
            <w:r>
              <w:rPr>
                <w:rFonts w:eastAsia="仿宋"/>
                <w:sz w:val="24"/>
              </w:rPr>
              <w:t>“最美家庭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五好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文明家庭</w:t>
            </w:r>
          </w:p>
        </w:tc>
      </w:tr>
      <w:tr>
        <w:trPr>
          <w:trHeight w:val="11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简介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家庭所在社区（村）或家庭主要成员所在单位党组织意见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乡（镇）</w:t>
            </w:r>
            <w:r>
              <w:rPr>
                <w:rFonts w:eastAsia="仿宋"/>
                <w:sz w:val="24"/>
              </w:rPr>
              <w:t>妇联及相关推荐单位意见</w:t>
            </w:r>
          </w:p>
          <w:p>
            <w:pPr>
              <w:pStyle w:val="Normal"/>
              <w:snapToGrid w:val="false"/>
              <w:spacing w:lineRule="exact" w:line="420"/>
              <w:ind w:firstLine="9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</w:t>
            </w:r>
            <w:r>
              <w:rPr>
                <w:rFonts w:eastAsia="仿宋"/>
                <w:sz w:val="24"/>
              </w:rPr>
              <w:t>妇联意见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44"/>
          <w:szCs w:val="44"/>
        </w:rPr>
        <w:t>年舒城县“最美婆媳（母女）”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0"/>
        <w:gridCol w:w="810"/>
        <w:gridCol w:w="825"/>
        <w:gridCol w:w="945"/>
        <w:gridCol w:w="1935"/>
        <w:gridCol w:w="480"/>
        <w:gridCol w:w="645"/>
        <w:gridCol w:w="535"/>
        <w:gridCol w:w="620"/>
        <w:gridCol w:w="1320"/>
      </w:tblGrid>
      <w:tr>
        <w:trPr>
          <w:trHeight w:val="1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申报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文化程度及</w:t>
            </w:r>
            <w:r>
              <w:rPr>
                <w:rFonts w:eastAsia="仿宋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作单位及职务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家庭住址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邮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家庭主要成员概况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介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以内</w:t>
            </w:r>
          </w:p>
        </w:tc>
      </w:tr>
      <w:tr>
        <w:trPr>
          <w:trHeight w:val="154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乡（镇）</w:t>
            </w:r>
            <w:r>
              <w:rPr>
                <w:rFonts w:eastAsia="仿宋"/>
                <w:kern w:val="0"/>
                <w:sz w:val="24"/>
              </w:rPr>
              <w:t>妇联及相关推荐单位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县</w:t>
            </w:r>
            <w:r>
              <w:rPr>
                <w:rFonts w:eastAsia="仿宋"/>
                <w:kern w:val="0"/>
                <w:sz w:val="24"/>
              </w:rPr>
              <w:t>妇联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舒城县“最美家庭”信息汇总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856"/>
        <w:gridCol w:w="850"/>
        <w:gridCol w:w="1836"/>
        <w:gridCol w:w="1530"/>
        <w:gridCol w:w="1515"/>
        <w:gridCol w:w="1290"/>
        <w:gridCol w:w="3075"/>
        <w:gridCol w:w="1559"/>
      </w:tblGrid>
      <w:tr>
        <w:trPr>
          <w:trHeight w:val="6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家庭主要成员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" w:cs="黑体"/>
                <w:kern w:val="0"/>
                <w:sz w:val="30"/>
                <w:szCs w:val="30"/>
              </w:rPr>
            </w:pPr>
            <w:r>
              <w:rPr>
                <w:rFonts w:eastAsia="仿宋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" w:cs="黑体"/>
                <w:kern w:val="0"/>
                <w:sz w:val="30"/>
                <w:szCs w:val="30"/>
              </w:rPr>
            </w:pPr>
            <w:r>
              <w:rPr>
                <w:rFonts w:eastAsia="仿宋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</w:tbl>
    <w:p>
      <w:pPr>
        <w:pStyle w:val="Normal"/>
        <w:spacing w:lineRule="atLeast" w:line="22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tLeast" w:line="22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tLeast" w:line="22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舒城县“最美婆媳（母女）”信息汇总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6"/>
        <w:gridCol w:w="1505"/>
        <w:gridCol w:w="2385"/>
        <w:gridCol w:w="1863"/>
        <w:gridCol w:w="4384"/>
        <w:gridCol w:w="2253"/>
      </w:tblGrid>
      <w:tr>
        <w:trPr>
          <w:trHeight w:val="3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个人资料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7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申报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文化程</w:t>
            </w:r>
            <w:r>
              <w:rPr>
                <w:rFonts w:cs="黑体" w:eastAsia="黑体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cs="黑体" w:eastAsia="黑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0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bookmarkStart w:id="1" w:name="印发日期"/>
      <w:bookmarkEnd w:id="0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日</w:t>
      </w:r>
      <w:bookmarkEnd w:id="1"/>
      <w:r>
        <w:rPr>
          <w:sz w:val="28"/>
          <w:szCs w:val="28"/>
        </w:rPr>
        <w:t>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0" w:top="1701" w:footer="1304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Calibri" w:hAnsi="Calibri" w:eastAsia="仿宋_GB2312;仿宋" w:cs="Times New Roman"/>
      <w:color w:val="000000"/>
      <w:sz w:val="3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DELL</cp:lastModifiedBy>
  <cp:lastPrinted>2012-08-24T10:06:00Z</cp:lastPrinted>
  <dcterms:modified xsi:type="dcterms:W3CDTF">2022-05-07T09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AFF734134539B26E60BB9C4738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