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6575" cy="771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6575" cy="771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6575" cy="7719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6575" cy="7719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县委宣传部收文员</dc:creator>
  <dc:description/>
  <dc:language>en-US</dc:language>
  <cp:lastModifiedBy>今晚月色真美</cp:lastModifiedBy>
  <dcterms:modified xsi:type="dcterms:W3CDTF">2024-03-21T07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9E3CC589479990AFE505E115872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