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16575" cy="7719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6575" cy="77196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16575" cy="7719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5:00Z</dcterms:created>
  <dc:creator>县委宣传部收文员</dc:creator>
  <dc:description/>
  <dc:language>en-US</dc:language>
  <cp:lastModifiedBy>今晚月色真美</cp:lastModifiedBy>
  <dcterms:modified xsi:type="dcterms:W3CDTF">2024-03-29T09:1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646FEAA6C4211902CB25DDA1E20C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